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601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AfrikanEr.de</w:t>
            </w:r>
          </w:p>
          <w:p>
            <w:pPr>
              <w:pStyle w:val="Heading2"/>
              <w:rPr>
                <w:sz w:val="2"/>
              </w:rPr>
            </w:pPr>
            <w:r>
              <w:rPr>
                <w:rFonts w:cs="Times New Roman" w:ascii="Comic Sans MS" w:hAnsi="Comic Sans MS"/>
                <w:sz w:val="20"/>
                <w:szCs w:val="24"/>
              </w:rPr>
              <w:t>Afrikanisches Orgelkonzert Trommelkunst und Klassik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mstag, 0.0.0000, 00.00h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eranstaltungsort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orverkauf Euro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spacing w:before="0" w:after="160"/>
              <w:jc w:val="center"/>
              <w:rPr>
                <w:rFonts w:ascii="Comic Sans MS" w:hAnsi="Comic Sans MS" w:cs="Comic Sans MS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-866775</wp:posOffset>
                  </wp:positionV>
                  <wp:extent cx="1370330" cy="1060450"/>
                  <wp:effectExtent l="0" t="0" r="0" b="0"/>
                  <wp:wrapTight wrapText="bothSides">
                    <wp:wrapPolygon edited="0">
                      <wp:start x="-132" y="0"/>
                      <wp:lineTo x="-132" y="21413"/>
                      <wp:lineTo x="21584" y="21413"/>
                      <wp:lineTo x="21584" y="0"/>
                      <wp:lineTo x="-13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0"/>
              </w:rPr>
              <w:t>www.afrikaner.d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AfrikanEr.de</w:t>
            </w:r>
          </w:p>
          <w:p>
            <w:pPr>
              <w:pStyle w:val="Heading2"/>
              <w:rPr>
                <w:sz w:val="2"/>
              </w:rPr>
            </w:pPr>
            <w:r>
              <w:rPr>
                <w:rFonts w:cs="Times New Roman" w:ascii="Comic Sans MS" w:hAnsi="Comic Sans MS"/>
                <w:sz w:val="20"/>
                <w:szCs w:val="24"/>
              </w:rPr>
              <w:t>Afrikanisches Orgelkonzert Trommelkunst und Klassik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mstag, 0.0.0000, 00.00h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eranstaltungsort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orverkauf Eur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-866775</wp:posOffset>
                  </wp:positionV>
                  <wp:extent cx="1370330" cy="1060450"/>
                  <wp:effectExtent l="0" t="0" r="0" b="0"/>
                  <wp:wrapTight wrapText="bothSides">
                    <wp:wrapPolygon edited="0">
                      <wp:start x="-132" y="0"/>
                      <wp:lineTo x="-132" y="21413"/>
                      <wp:lineTo x="21584" y="21413"/>
                      <wp:lineTo x="21584" y="0"/>
                      <wp:lineTo x="-132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0"/>
              </w:rPr>
              <w:t>www.afrikaner.de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AfrikanEr.de</w:t>
            </w:r>
          </w:p>
          <w:p>
            <w:pPr>
              <w:pStyle w:val="Heading2"/>
              <w:rPr>
                <w:sz w:val="2"/>
              </w:rPr>
            </w:pPr>
            <w:r>
              <w:rPr>
                <w:rFonts w:cs="Times New Roman" w:ascii="Comic Sans MS" w:hAnsi="Comic Sans MS"/>
                <w:sz w:val="20"/>
                <w:szCs w:val="24"/>
              </w:rPr>
              <w:t>Afrikanisches Orgelkonzert Trommelkunst und Klassik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mstag, 0.0.0000, 00.00h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eranstaltungsort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orverkauf Euro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spacing w:before="0" w:after="160"/>
              <w:jc w:val="center"/>
              <w:rPr>
                <w:rFonts w:ascii="Comic Sans MS" w:hAnsi="Comic Sans MS" w:cs="Comic Sans MS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-866775</wp:posOffset>
                  </wp:positionV>
                  <wp:extent cx="1370330" cy="1060450"/>
                  <wp:effectExtent l="0" t="0" r="0" b="0"/>
                  <wp:wrapTight wrapText="bothSides">
                    <wp:wrapPolygon edited="0">
                      <wp:start x="-132" y="0"/>
                      <wp:lineTo x="-132" y="21413"/>
                      <wp:lineTo x="21584" y="21413"/>
                      <wp:lineTo x="21584" y="0"/>
                      <wp:lineTo x="-132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0"/>
              </w:rPr>
              <w:t>www.afrikaner.d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AfrikanEr.de</w:t>
            </w:r>
          </w:p>
          <w:p>
            <w:pPr>
              <w:pStyle w:val="Heading2"/>
              <w:rPr>
                <w:sz w:val="2"/>
              </w:rPr>
            </w:pPr>
            <w:r>
              <w:rPr>
                <w:rFonts w:cs="Times New Roman" w:ascii="Comic Sans MS" w:hAnsi="Comic Sans MS"/>
                <w:sz w:val="20"/>
                <w:szCs w:val="24"/>
              </w:rPr>
              <w:t>Afrikanisches Orgelkonzert Trommelkunst und Klassik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mstag, 0.0.0000, 00.00h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eranstaltungsort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orverkauf Eur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-866775</wp:posOffset>
                  </wp:positionV>
                  <wp:extent cx="1370330" cy="1060450"/>
                  <wp:effectExtent l="0" t="0" r="0" b="0"/>
                  <wp:wrapTight wrapText="bothSides">
                    <wp:wrapPolygon edited="0">
                      <wp:start x="-132" y="0"/>
                      <wp:lineTo x="-132" y="21413"/>
                      <wp:lineTo x="21584" y="21413"/>
                      <wp:lineTo x="21584" y="0"/>
                      <wp:lineTo x="-132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0"/>
              </w:rPr>
              <w:t>www.afrikaner.de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AfrikanEr.de</w:t>
            </w:r>
          </w:p>
          <w:p>
            <w:pPr>
              <w:pStyle w:val="Heading2"/>
              <w:rPr>
                <w:sz w:val="2"/>
              </w:rPr>
            </w:pPr>
            <w:r>
              <w:rPr>
                <w:rFonts w:cs="Times New Roman" w:ascii="Comic Sans MS" w:hAnsi="Comic Sans MS"/>
                <w:sz w:val="20"/>
                <w:szCs w:val="24"/>
              </w:rPr>
              <w:t>Afrikanisches Orgelkonzert Trommelkunst und Klassik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mstag, 0.0.0000, 00.00h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eranstaltungsort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bendkasse  Euro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spacing w:before="0" w:after="160"/>
              <w:jc w:val="center"/>
              <w:rPr>
                <w:rFonts w:ascii="Comic Sans MS" w:hAnsi="Comic Sans MS" w:cs="Comic Sans MS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-866775</wp:posOffset>
                  </wp:positionV>
                  <wp:extent cx="1370330" cy="1060450"/>
                  <wp:effectExtent l="0" t="0" r="0" b="0"/>
                  <wp:wrapTight wrapText="bothSides">
                    <wp:wrapPolygon edited="0">
                      <wp:start x="-132" y="0"/>
                      <wp:lineTo x="-132" y="21413"/>
                      <wp:lineTo x="21584" y="21413"/>
                      <wp:lineTo x="21584" y="0"/>
                      <wp:lineTo x="-132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0"/>
              </w:rPr>
              <w:t>www.afrikaner.d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AfrikanEr.de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Afrikanisches Orgelkonzert Trommelkunst und Klassik 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mstag, 0.0.0000, 00.00h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eranstaltungsort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bendkasse Eur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-866775</wp:posOffset>
                  </wp:positionV>
                  <wp:extent cx="1370330" cy="1060450"/>
                  <wp:effectExtent l="0" t="0" r="0" b="0"/>
                  <wp:wrapTight wrapText="bothSides">
                    <wp:wrapPolygon edited="0">
                      <wp:start x="-132" y="0"/>
                      <wp:lineTo x="-132" y="21413"/>
                      <wp:lineTo x="21584" y="21413"/>
                      <wp:lineTo x="21584" y="0"/>
                      <wp:lineTo x="-132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0"/>
              </w:rPr>
              <w:t>www.afrikaner.de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AfrikanEr.de</w:t>
            </w:r>
          </w:p>
          <w:p>
            <w:pPr>
              <w:pStyle w:val="Heading2"/>
              <w:rPr>
                <w:sz w:val="2"/>
              </w:rPr>
            </w:pPr>
            <w:r>
              <w:rPr>
                <w:rFonts w:cs="Times New Roman" w:ascii="Comic Sans MS" w:hAnsi="Comic Sans MS"/>
                <w:sz w:val="20"/>
                <w:szCs w:val="24"/>
              </w:rPr>
              <w:t>Afrikanisches Orgelkonzert Trommelkunst und Klassik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mstag, 0.0.0000, 00.00h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eranstaltungsort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bendkasse ermäßigt  Euro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spacing w:before="0" w:after="160"/>
              <w:jc w:val="center"/>
              <w:rPr>
                <w:rFonts w:ascii="Comic Sans MS" w:hAnsi="Comic Sans MS" w:cs="Comic Sans MS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-866775</wp:posOffset>
                  </wp:positionV>
                  <wp:extent cx="1370330" cy="1060450"/>
                  <wp:effectExtent l="0" t="0" r="0" b="0"/>
                  <wp:wrapTight wrapText="bothSides">
                    <wp:wrapPolygon edited="0">
                      <wp:start x="-132" y="0"/>
                      <wp:lineTo x="-132" y="21413"/>
                      <wp:lineTo x="21584" y="21413"/>
                      <wp:lineTo x="21584" y="0"/>
                      <wp:lineTo x="-132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0"/>
              </w:rPr>
              <w:t>www.afrikaner.d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AfrikanEr.de</w:t>
            </w:r>
          </w:p>
          <w:p>
            <w:pPr>
              <w:pStyle w:val="Heading2"/>
              <w:rPr>
                <w:sz w:val="2"/>
              </w:rPr>
            </w:pPr>
            <w:r>
              <w:rPr>
                <w:rFonts w:cs="Times New Roman" w:ascii="Comic Sans MS" w:hAnsi="Comic Sans MS"/>
                <w:sz w:val="20"/>
                <w:szCs w:val="24"/>
              </w:rPr>
              <w:t>Afrikanisches Orgelkonzert Trommelkunst und Klassik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mstag, 0.0.0000, 00.00h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eranstaltungsort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Abendkasse ermäßigt  Eur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-866775</wp:posOffset>
                  </wp:positionV>
                  <wp:extent cx="1370330" cy="1060450"/>
                  <wp:effectExtent l="0" t="0" r="0" b="0"/>
                  <wp:wrapTight wrapText="bothSides">
                    <wp:wrapPolygon edited="0">
                      <wp:start x="-132" y="0"/>
                      <wp:lineTo x="-132" y="21413"/>
                      <wp:lineTo x="21584" y="21413"/>
                      <wp:lineTo x="21584" y="0"/>
                      <wp:lineTo x="-132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0"/>
              </w:rPr>
              <w:t>www.afrikaner.de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AfrikanEr.de</w:t>
            </w:r>
          </w:p>
          <w:p>
            <w:pPr>
              <w:pStyle w:val="Heading2"/>
              <w:rPr>
                <w:sz w:val="2"/>
              </w:rPr>
            </w:pPr>
            <w:r>
              <w:rPr>
                <w:rFonts w:cs="Times New Roman" w:ascii="Comic Sans MS" w:hAnsi="Comic Sans MS"/>
                <w:sz w:val="20"/>
                <w:szCs w:val="24"/>
              </w:rPr>
              <w:t>Afrikanisches Orgelkonzert Trommelkunst und Klassik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mstag, 0.0.0000, 00.00h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eranstaltungsort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orverkauf  Euro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spacing w:before="0" w:after="160"/>
              <w:jc w:val="center"/>
              <w:rPr>
                <w:rFonts w:ascii="Comic Sans MS" w:hAnsi="Comic Sans MS" w:cs="Comic Sans MS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-866775</wp:posOffset>
                  </wp:positionV>
                  <wp:extent cx="1370330" cy="1060450"/>
                  <wp:effectExtent l="0" t="0" r="0" b="0"/>
                  <wp:wrapTight wrapText="bothSides">
                    <wp:wrapPolygon edited="0">
                      <wp:start x="-132" y="0"/>
                      <wp:lineTo x="-132" y="21413"/>
                      <wp:lineTo x="21584" y="21413"/>
                      <wp:lineTo x="21584" y="0"/>
                      <wp:lineTo x="-132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0"/>
              </w:rPr>
              <w:t>www.afrikaner.d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AfrikanEr.de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Afrikanisches Orgelkonzert Trommelkunst und Klassik 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mstag, 0.0.0000, 00.00h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eranstaltungsort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orverkauf  Eur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-866775</wp:posOffset>
                  </wp:positionV>
                  <wp:extent cx="1370330" cy="1060450"/>
                  <wp:effectExtent l="0" t="0" r="0" b="0"/>
                  <wp:wrapTight wrapText="bothSides">
                    <wp:wrapPolygon edited="0">
                      <wp:start x="-132" y="0"/>
                      <wp:lineTo x="-132" y="21413"/>
                      <wp:lineTo x="21584" y="21413"/>
                      <wp:lineTo x="21584" y="0"/>
                      <wp:lineTo x="-132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0"/>
              </w:rPr>
              <w:t>www.afrikaner.de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AfrikanEr.de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Afrikanisches Orgelkonzert Trommelkunst und Klassik 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mstag, 0.0.0000, 00.00h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eranstaltungsort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orverkauf  Euro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spacing w:before="0" w:after="160"/>
              <w:jc w:val="center"/>
              <w:rPr>
                <w:rFonts w:ascii="Comic Sans MS" w:hAnsi="Comic Sans MS" w:cs="Comic Sans MS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-866775</wp:posOffset>
                  </wp:positionV>
                  <wp:extent cx="1370330" cy="1060450"/>
                  <wp:effectExtent l="0" t="0" r="0" b="0"/>
                  <wp:wrapTight wrapText="bothSides">
                    <wp:wrapPolygon edited="0">
                      <wp:start x="-132" y="0"/>
                      <wp:lineTo x="-132" y="21413"/>
                      <wp:lineTo x="21584" y="21413"/>
                      <wp:lineTo x="21584" y="0"/>
                      <wp:lineTo x="-132" y="0"/>
                    </wp:wrapPolygon>
                  </wp:wrapTight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0"/>
              </w:rPr>
              <w:t>www.afrikaner.d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AfrikanEr.de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Afrikanisches Orgelkonzert Trommelkunst und Klassik 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mstag, 0.0.0000, 00.00h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eranstaltungsort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orverkauf Eur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-866775</wp:posOffset>
                  </wp:positionV>
                  <wp:extent cx="1370330" cy="1060450"/>
                  <wp:effectExtent l="0" t="0" r="0" b="0"/>
                  <wp:wrapTight wrapText="bothSides">
                    <wp:wrapPolygon edited="0">
                      <wp:start x="-132" y="0"/>
                      <wp:lineTo x="-132" y="21413"/>
                      <wp:lineTo x="21584" y="21413"/>
                      <wp:lineTo x="21584" y="0"/>
                      <wp:lineTo x="-132" y="0"/>
                    </wp:wrapPolygon>
                  </wp:wrapTight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0"/>
              </w:rPr>
              <w:t>www.afrikaner.de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AfrikanEr.de</w:t>
            </w:r>
          </w:p>
          <w:p>
            <w:pPr>
              <w:pStyle w:val="Heading2"/>
              <w:rPr>
                <w:sz w:val="2"/>
              </w:rPr>
            </w:pPr>
            <w:r>
              <w:rPr>
                <w:rFonts w:cs="Times New Roman" w:ascii="Comic Sans MS" w:hAnsi="Comic Sans MS"/>
                <w:sz w:val="20"/>
                <w:szCs w:val="24"/>
              </w:rPr>
              <w:t>Afrikanisches Orgelkonzert Trommelkunst und Klassik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mstag, 0.0.0000, 00.00h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eranstaltungsort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orverkauf ermäßigt  Euro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-866775</wp:posOffset>
                  </wp:positionV>
                  <wp:extent cx="1370330" cy="1060450"/>
                  <wp:effectExtent l="0" t="0" r="0" b="0"/>
                  <wp:wrapTight wrapText="bothSides">
                    <wp:wrapPolygon edited="0">
                      <wp:start x="-132" y="0"/>
                      <wp:lineTo x="-132" y="21413"/>
                      <wp:lineTo x="21584" y="21413"/>
                      <wp:lineTo x="21584" y="0"/>
                      <wp:lineTo x="-132" y="0"/>
                    </wp:wrapPolygon>
                  </wp:wrapTight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0"/>
              </w:rPr>
              <w:t>www.afrikaner.d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AfrikanEr.de</w:t>
            </w:r>
          </w:p>
          <w:p>
            <w:pPr>
              <w:pStyle w:val="Heading2"/>
              <w:rPr>
                <w:sz w:val="2"/>
              </w:rPr>
            </w:pPr>
            <w:r>
              <w:rPr>
                <w:rFonts w:cs="Times New Roman" w:ascii="Comic Sans MS" w:hAnsi="Comic Sans MS"/>
                <w:sz w:val="20"/>
                <w:szCs w:val="24"/>
              </w:rPr>
              <w:t>Afrikanisches Orgelkonzert Trommelkunst und Klassik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Samstag, 0.0.0000, 00.00h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eranstaltungsort</w:t>
            </w:r>
          </w:p>
          <w:p>
            <w:pPr>
              <w:pStyle w:val="Normal"/>
              <w:tabs>
                <w:tab w:val="clear" w:pos="708"/>
                <w:tab w:val="left" w:pos="5600" w:leader="none"/>
              </w:tabs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orverkauf ermäßigt  Eur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-866775</wp:posOffset>
                  </wp:positionV>
                  <wp:extent cx="1370330" cy="1060450"/>
                  <wp:effectExtent l="0" t="0" r="0" b="0"/>
                  <wp:wrapTight wrapText="bothSides">
                    <wp:wrapPolygon edited="0">
                      <wp:start x="-132" y="0"/>
                      <wp:lineTo x="-132" y="21413"/>
                      <wp:lineTo x="21584" y="21413"/>
                      <wp:lineTo x="21584" y="0"/>
                      <wp:lineTo x="-132" y="0"/>
                    </wp:wrapPolygon>
                  </wp:wrapTight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0"/>
              </w:rPr>
              <w:t>www.afrikaner.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acked Johnnie">
    <w:charset w:val="00"/>
    <w:family w:val="auto"/>
    <w:pitch w:val="variable"/>
  </w:font>
  <w:font w:name="VAG Round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Cracked Johnnie" w:hAnsi="Cracked Johnnie" w:cs="Cracked Johnnie"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00" w:leader="none"/>
      </w:tabs>
      <w:jc w:val="center"/>
      <w:outlineLvl w:val="1"/>
    </w:pPr>
    <w:rPr>
      <w:rFonts w:ascii="VAG Round;Courier New" w:hAnsi="VAG Round;Courier New" w:cs="Arial"/>
      <w:sz w:val="48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21:40:00Z</dcterms:created>
  <dc:creator>Sabine Reich</dc:creator>
  <dc:description/>
  <dc:language>en-US</dc:language>
  <cp:lastModifiedBy>sonne</cp:lastModifiedBy>
  <dcterms:modified xsi:type="dcterms:W3CDTF">2005-10-10T21:40:00Z</dcterms:modified>
  <cp:revision>2</cp:revision>
  <dc:subject/>
  <dc:title>Afrika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26962331</vt:r8>
  </property>
  <property fmtid="{D5CDD505-2E9C-101B-9397-08002B2CF9AE}" pid="3" name="_AuthorEmail">
    <vt:lpwstr>sabine.reich@pfarramt-ailingen.de</vt:lpwstr>
  </property>
  <property fmtid="{D5CDD505-2E9C-101B-9397-08002B2CF9AE}" pid="4" name="_AuthorEmailDisplayName">
    <vt:lpwstr>Reich</vt:lpwstr>
  </property>
  <property fmtid="{D5CDD505-2E9C-101B-9397-08002B2CF9AE}" pid="5" name="_EmailSubject">
    <vt:lpwstr>Muster Eintrittskarten</vt:lpwstr>
  </property>
</Properties>
</file>