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6915</wp:posOffset>
            </wp:positionH>
            <wp:positionV relativeFrom="paragraph">
              <wp:posOffset>-716915</wp:posOffset>
            </wp:positionV>
            <wp:extent cx="7198360" cy="10149840"/>
            <wp:effectExtent l="0" t="0" r="0" b="0"/>
            <wp:wrapTopAndBottom/>
            <wp:docPr id="1" name="AFRIKANerde%20Plakat%20schriftfrei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RIKANerde%20Plakat%20schriftfrei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9.95pt;margin-top:-734.8pt;width:259.15pt;height:50.35pt;mso-wrap-style:none;v-text-anchor:middle" type="_x0000_t136">
            <v:path textpathok="t"/>
            <v:textpath on="t" fitshape="t" string="AFRIKAN" style="font-family:&quot;Verdana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#663300" stroked="t" o:allowincell="f" style="position:absolute;margin-left:303.55pt;margin-top:-734.8pt;width:158.35pt;height:50.35pt;mso-wrap-style:none;v-text-anchor:middle" type="_x0000_t136">
            <v:path textpathok="t"/>
            <v:textpath on="t" fitshape="t" string="ER.DE" style="font-family:&quot;Verdana&quot;;font-size:12pt"/>
            <v:fill o:detectmouseclick="t" type="solid" color2="#99ccf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4035</wp:posOffset>
                </wp:positionH>
                <wp:positionV relativeFrom="paragraph">
                  <wp:posOffset>-8783320</wp:posOffset>
                </wp:positionV>
                <wp:extent cx="676656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FRIKANISCHE TROMMELKUNST &amp; KLASSIK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IT TRADITIONELL AFRIKANISCHEM GESANG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32"/>
                              </w:rPr>
                              <w:t>VON BACH BIS BOB MAR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117pt;mso-wrap-distance-left:9.05pt;mso-wrap-distance-right:9.05pt;mso-wrap-distance-top:0pt;mso-wrap-distance-bottom:0pt;margin-top:-691.6pt;mso-position-vertical-relative:text;margin-left:-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FRIKANISCHE TROMMELKUNST &amp; KLASSIK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IT TRADITIONELL AFRIKANISCHEM GESANG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32"/>
                        </w:rPr>
                        <w:t>VON BACH BIS BOB MARLE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-1468120</wp:posOffset>
                </wp:positionV>
                <wp:extent cx="676656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ERANSTALTUNGSORT, UHRZEIT, DATUM UND VERANSTALTUNGSDATEN EINFACH HIER EINFÜGE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WW.AFRIKANER.D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117pt;mso-wrap-distance-left:9.05pt;mso-wrap-distance-right:9.05pt;mso-wrap-distance-top:0pt;mso-wrap-distance-bottom:0pt;margin-top:-115.6pt;mso-position-vertical-relative:text;margin-left:-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ERANSTALTUNGSORT, UHRZEIT, DATUM UND VERANSTALTUNGSDATEN EINFACH HIER EINFÜGE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WW.AFRIKANER.D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1:45:00Z</dcterms:created>
  <dc:creator>Volkmar Schurr</dc:creator>
  <dc:description/>
  <dc:language>en-US</dc:language>
  <cp:lastModifiedBy>sonne</cp:lastModifiedBy>
  <dcterms:modified xsi:type="dcterms:W3CDTF">2005-10-10T21:45:00Z</dcterms:modified>
  <cp:revision>2</cp:revision>
  <dc:subject/>
  <dc:title/>
</cp:coreProperties>
</file>